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くすりのしおり</w:t>
      </w:r>
    </w:p>
    <w:p>
      <w:pPr>
        <w:pStyle w:val="Normal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射剤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作成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2161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には効果（ベネフィット）だけでなく副作用（リスク）があります。副作用をなるべく抑え、効果を最大限に引き出すことが大切です。そのために、この薬を使用される患者さんの理解と協力が必要です。</w:t>
            </w:r>
          </w:p>
        </w:tc>
      </w:tr>
      <w:tr>
        <w:trPr>
          <w:trHeight w:val="113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製品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タキソテール点滴静注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80mg</w:t>
            </w:r>
          </w:p>
          <w:p>
            <w:pPr>
              <w:pStyle w:val="Normal"/>
              <w:ind w:left="1013" w:hanging="803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主成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セタキセル水和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Docetaxel hydrate)</w:t>
            </w:r>
          </w:p>
          <w:p>
            <w:pPr>
              <w:pStyle w:val="Normal"/>
              <w:ind w:left="812" w:hanging="60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剤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射剤</w:t>
            </w:r>
          </w:p>
          <w:p>
            <w:pPr>
              <w:pStyle w:val="Normal"/>
              <w:ind w:left="1415" w:hanging="12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シート記載な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3" t="-153" r="-15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この薬の作用と効果について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細胞分裂に必要な微小管（チューブリン）の働きを阻害してがん細胞の増殖を抑えます。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、乳房、肺、胃、頭頸部、卵巣、食道、子宮体部、前立腺などのがんの治療に用いられます。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次のような方は注意が必要な場合があります。必ず担当の医師や薬剤師に伝えてください。</w:t>
            </w:r>
          </w:p>
          <w:p>
            <w:pPr>
              <w:pStyle w:val="Normal"/>
              <w:ind w:left="41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骨髄抑制（熱がある、皮下出血）、感染症にかかっている、発熱している、間質性肺炎または肺線維症がある、肝臓障害、腎臓障害がある、浮腫がある、アルコールに過敏である。</w:t>
            </w:r>
          </w:p>
          <w:p>
            <w:pPr>
              <w:pStyle w:val="Normal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妊娠、妊娠している可能性がある女性または授乳中</w:t>
            </w:r>
          </w:p>
          <w:p>
            <w:pPr>
              <w:pStyle w:val="Normal"/>
              <w:ind w:left="41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他に薬などを使っている（お互いに作用を強めたり、弱めたりする可能性もありますので、他に使用中の一般用医薬品や食品も含めて注意してください）。</w:t>
            </w:r>
          </w:p>
        </w:tc>
      </w:tr>
      <w:tr>
        <w:trPr>
          <w:trHeight w:val="788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用法・用量（この薬の使い方）</w:t>
            </w:r>
          </w:p>
          <w:p>
            <w:pPr>
              <w:pStyle w:val="Normal"/>
              <w:ind w:left="410" w:hanging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あなたの用法・用量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担当者記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)</w:t>
            </w:r>
          </w:p>
          <w:p>
            <w:pPr>
              <w:pStyle w:val="Normal"/>
              <w:ind w:left="41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乳がん、非小細胞肺がん、胃がん、頭頸部がん、卵巣がん、食道がん、子宮体が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通常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静脈内に点滴で注射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間間隔で繰り返します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前立腺が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通常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静脈内に点滴で注射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間間隔で繰り返します。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生活上の注意</w:t>
            </w:r>
          </w:p>
          <w:p>
            <w:pPr>
              <w:pStyle w:val="Normal"/>
              <w:ind w:left="41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骨髄機能が低下すると、感染が起こりやすくなったり、出血が起こりやすくなるため、頻回に臨床検査（血液検査など）が行われます。医師の指示を守って検査を受けてください。</w:t>
            </w:r>
          </w:p>
          <w:p>
            <w:pPr>
              <w:pStyle w:val="Normal"/>
              <w:ind w:left="410" w:hanging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この薬を使ったあと気をつけていただくこと（副作用）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副作用として、食欲不振、吐き気、嘔吐、下痢、口内炎、脱毛、しびれ感、全身倦怠感、発熱などが報告されています。このような症状に気づいたら、担当の医師または薬剤師に相談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まれに下記のような症状があらわれ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内に示した副作用の初期症状である可能性があり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のような場合には、使用をやめて、すぐに医師の診療を受けてください。</w:t>
            </w:r>
          </w:p>
          <w:p>
            <w:pPr>
              <w:pStyle w:val="Normal"/>
              <w:ind w:left="41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からだがだるい、熱がある、出血傾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骨髄抑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ind w:left="41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ふらつき、呼吸困難、発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ョック症状、アナフィラキシ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ind w:left="41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からだがだるい、食欲不振、皮膚や白目が黄色くな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黄疸、肝不全、肝機能障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ind w:left="41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むくみ、頭痛、尿量が少な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急性腎障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ind w:left="41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発熱、息苦しい、息切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質性肺炎、肺線維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以上の副作用はすべてを記載したものではありません。上記以外でも気になる症状が出た場合は、医師または薬剤師に相談してください。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保管方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その他</w:t>
            </w:r>
          </w:p>
          <w:p>
            <w:pPr>
              <w:pStyle w:val="Normal"/>
              <w:ind w:left="410" w:hanging="20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医療担当者記入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より詳細な情報を望まれる場合は、担当の医師または薬剤師におたずねください。また、医療関係者向けの「添付文書情報」が医薬品医療機器総合機構のホームページに掲載されています。</w:t>
      </w:r>
    </w:p>
    <w:sectPr>
      <w:footerReference w:type="default" r:id="rId3"/>
      <w:type w:val="nextPage"/>
      <w:pgSz w:w="11906" w:h="16838"/>
      <w:pgMar w:left="1077" w:right="107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1:00Z</dcterms:created>
  <dc:creator>comodo</dc:creator>
  <dc:description/>
  <cp:keywords/>
  <dc:language>en-US</dc:language>
  <cp:lastModifiedBy>Takahashi Tsutomu CR/DCG</cp:lastModifiedBy>
  <dcterms:modified xsi:type="dcterms:W3CDTF">2022-06-22T03:21:00Z</dcterms:modified>
  <cp:revision>2</cp:revision>
  <dc:subject/>
  <dc:title/>
</cp:coreProperties>
</file>