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ＭＳ ゴシック" w:hAnsi="ＭＳ ゴシック" w:eastAsia="ＭＳ ゴシック"/>
          <w:sz w:val="28"/>
          <w:szCs w:val="24"/>
        </w:rPr>
        <w:t>くすりのしお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注射剤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2022</w:t>
      </w:r>
      <w:r>
        <w:rPr>
          <w:rFonts w:ascii="ＭＳ 明朝" w:hAnsi="ＭＳ 明朝"/>
          <w:sz w:val="20"/>
          <w:szCs w:val="20"/>
        </w:rPr>
        <w:t>年</w:t>
      </w:r>
      <w:r>
        <w:rPr>
          <w:rFonts w:ascii="ＭＳ 明朝" w:hAnsi="ＭＳ 明朝"/>
          <w:sz w:val="20"/>
          <w:szCs w:val="20"/>
        </w:rPr>
        <w:t>08</w:t>
      </w:r>
      <w:r>
        <w:rPr>
          <w:rFonts w:ascii="ＭＳ 明朝" w:hAnsi="ＭＳ 明朝"/>
          <w:sz w:val="20"/>
          <w:szCs w:val="20"/>
        </w:rPr>
        <w:t>月作成</w:t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161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4" w:right="0" w:hanging="964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" w:ascii="ＭＳ ゴシック" w:hAnsi="ＭＳ ゴシック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エボルトラ点滴静注</w:t>
            </w:r>
            <w:r>
              <w:rPr>
                <w:rFonts w:eastAsia="ＭＳ ゴシック" w:ascii="ＭＳ ゴシック" w:hAnsi="ＭＳ ゴシック"/>
                <w:b/>
                <w:sz w:val="24"/>
                <w:szCs w:val="24"/>
              </w:rPr>
              <w:t>20mg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13" w:right="0" w:hanging="803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主成分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クロファラビン</w:t>
            </w:r>
            <w:r>
              <w:rPr>
                <w:rFonts w:ascii="ＭＳ 明朝" w:hAnsi="ＭＳ 明朝"/>
                <w:sz w:val="20"/>
                <w:szCs w:val="20"/>
              </w:rPr>
              <w:t>(Clofarabin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2" w:right="0" w:hanging="602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剤形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注射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15" w:right="0" w:hanging="1205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抗がん剤の中の代謝拮抗剤と呼ばれるグループに属する薬で、</w:t>
            </w:r>
            <w:r>
              <w:rPr>
                <w:rFonts w:ascii="ＭＳ 明朝" w:hAnsi="ＭＳ 明朝"/>
                <w:sz w:val="20"/>
                <w:szCs w:val="20"/>
              </w:rPr>
              <w:t>DNA</w:t>
            </w:r>
            <w:r>
              <w:rPr>
                <w:rFonts w:ascii="ＭＳ 明朝" w:hAnsi="ＭＳ 明朝"/>
                <w:sz w:val="20"/>
                <w:szCs w:val="20"/>
              </w:rPr>
              <w:t>の合成を阻害することにより、がん化したリンパ球の増殖を抑え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通常、再発または難治性の急性リンパ性白血病の治療に用いられ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以前に薬や食べ物で、かゆみ、発疹などのアレルギー症状が出たことがある、腎臓や肝臓に障害がある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妊娠または授乳中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・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((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医療担当者記入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通常、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日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時間以上かけて点滴で静脈内に注射します。これを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日間連日注射し、少なくとも</w:t>
            </w:r>
            <w:r>
              <w:rPr>
                <w:rFonts w:ascii="ＭＳ 明朝" w:hAnsi="ＭＳ 明朝"/>
                <w:sz w:val="20"/>
                <w:szCs w:val="20"/>
              </w:rPr>
              <w:t>9</w:t>
            </w:r>
            <w:r>
              <w:rPr>
                <w:rFonts w:ascii="ＭＳ 明朝" w:hAnsi="ＭＳ 明朝"/>
                <w:sz w:val="20"/>
                <w:szCs w:val="20"/>
              </w:rPr>
              <w:t>日間休薬します。これを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クールとして繰り返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2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症状を見ながら使用期間を決めていき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医師の指示を守って定期的に血液検査を受け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授乳中の方は、この薬を使用している間は授乳を避け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な副作用として、吐き気、嘔吐、食欲減退、頭痛、発熱などが報告されています。このような症状に気づいたら、担当の医師または薬剤師に相談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[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]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からだがだるい、関節の痛み、全身の赤い斑点と破れやすい水ぶくれ（水疱）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中毒性表皮壊死融解症、皮膚粘膜眼症候群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発熱、息切れ、出血がとまりにくい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骨髄抑制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吐き気、食欲不振、かゆみ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肝不全、肝機能障害、黄疸、静脈閉塞性肝疾患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かぜのような症状、からだがだるい、発熱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感染症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脇腹の痛み、血尿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腫瘍崩壊症候群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保管方法 その他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            </w:t>
            </w:r>
            <w:r>
              <w:rPr>
                <w:rFonts w:ascii="ＭＳ 明朝" w:hAnsi="ＭＳ 明朝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766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8:00Z</dcterms:created>
  <dc:creator>comodo</dc:creator>
  <dc:description/>
  <dc:language>en-US</dc:language>
  <cp:lastModifiedBy/>
  <dcterms:modified xsi:type="dcterms:W3CDTF">2012-03-08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ODO-SOL</vt:lpwstr>
  </property>
</Properties>
</file>